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 Михайловского муниципального района   на 2021 год и плановый период   2022 и 2023 годы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97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4.12.2020   № 41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 147 831,61117 тыс. рублей, в том числе объем межбюджетных трансфертов, получаемых из других бюджетов бюджетной системы Российской Федерации, - в сумме 673 338,61117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 169 831,61117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22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2 год – в сумме 1 119 807,19846 тыс. рублей и на 2023 год – в сумме 1 074 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2 год – в 1 123 807,19846 тыс. рублей и на 2023 год – в сумме 1 078 222,59486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4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2 год – в сумме 60 000,0 тыс. рублей и верхний предел муниципального внутреннего долга на 1 января 2023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3 год - в сумме 65 000,0 тыс. рублей и верхний предел муниципального внутреннего долга на 1 января 2024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1 год и плановый период 2022 и 2023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,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1 год доходы в объемах согласно приложению 7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9. Утвердить Программу муниципальных внутренних заимствований на 2021 год согласно приложению 7 к настоящему Решению и Программу муниципальных внутренних заимствований на плановый период 2022 и 2023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1 год в размере 32 585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2 и 2023 годы – в размере соответственно 17 485,00 тыс. рублей и 17 585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1 год и плановый период 2022 и 2023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1 год и плановый период 2022 и 2023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1 год и плановый период 2022 и 2023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1 год и плановый период 2022 и 2023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1 год и плановый период 2022 и 2023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95 260 57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609 07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331 019 766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94 558 373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344 348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104 163 973,00 руб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на создание и обеспечение деятельности комиссий по делам несовершеннолетних и защите их прав и 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 999 68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18 46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 94 350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в сумме^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94 86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02 16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31 647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 222 53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555 78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412 3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 955 701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8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08,72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15,8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44,4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3 275,84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35 532,06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 633,1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 645 000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 798 772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824 3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927 916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9 248 247,2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881 249,91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40 218,8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77 830,3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8 153 173,95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8 548 789,6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8 960 228,0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проведение Всероссийской переписи населения 2020 го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60 72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1 год и плановый период 2022 и 2023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1 и плановый период 2022 и 2023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1 год и плановый период 2022 и 2023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1- 2023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Не проводить индексацию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овести с 1 января 2022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1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2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0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-НПА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0-12-25T13:00:00Z</cp:lastPrinted>
  <dcterms:modified xsi:type="dcterms:W3CDTF">2020-12-25T03:02:00Z</dcterms:modified>
  <cp:revision>84</cp:revision>
  <dc:subject/>
  <dc:title> </dc:title>
</cp:coreProperties>
</file>